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Заказчик: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Телефон/факс: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Контактное лицо: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35"/>
        <w:gridCol w:w="1260"/>
        <w:gridCol w:w="1260"/>
      </w:tblGrid>
      <w:tr>
        <w:trPr>
          <w:trHeight w:val="5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улонов</w:t>
            </w:r>
          </w:p>
        </w:tc>
      </w:tr>
      <w:tr>
        <w:trPr>
          <w:trHeight w:val="5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лон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ленка шириной 2000мм., цвета металлик: 1300мм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рулона: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глянцевая                                                2 х 150 м.п. (600м.кв.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овая                                                    300 м.п. (600м.кв.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тиновая                                                300 м.п. (600м.кв.)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е подчеркнуть: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а не нужн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оставка  (адрес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Style14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Дата: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одпись: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01:00Z</dcterms:created>
  <dc:creator>Ev</dc:creator>
  <dc:description/>
  <dc:language>en-US</dc:language>
  <cp:lastModifiedBy>Александр</cp:lastModifiedBy>
  <dcterms:modified xsi:type="dcterms:W3CDTF">2012-07-12T04:10:00Z</dcterms:modified>
  <cp:revision>4</cp:revision>
  <dc:subject/>
  <dc:title/>
</cp:coreProperties>
</file>